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mArial;Times New Roman" w:hAnsi="ArmArial;Times New Roman" w:cs="ArmArial;Times New Roma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  <w:r>
        <w:rPr>
          <w:rFonts w:cs="ArmArial;Times New Roman" w:ascii="ArmArial;Times New Roman" w:hAnsi="ArmArial;Times New Roman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</w:t>
      </w:r>
      <w:r>
        <w:rPr>
          <w:rFonts w:cs="ArmArial;Times New Roman" w:ascii="ArmArial;Times New Roman" w:hAnsi="ArmArial;Times New Rom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ՊԱՅՄԱՆԱԳՐԻ</w:t>
      </w:r>
      <w:r>
        <w:rPr>
          <w:rFonts w:cs="ArmArial;Times New Roman" w:ascii="ArmArial;Times New Roman" w:hAnsi="ArmArial;Times New Rom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Normal"/>
        <w:jc w:val="center"/>
        <w:rPr>
          <w:rFonts w:ascii="ArmArial;Times New Roman" w:hAnsi="ArmArial;Times New Roman" w:cs="ArmArial;Times New Roman"/>
          <w:b/>
          <w:b/>
          <w:sz w:val="20"/>
          <w:lang w:val="af-ZA"/>
        </w:rPr>
      </w:pPr>
      <w:r>
        <w:rPr>
          <w:rFonts w:cs="ArmArial;Times New Roman" w:ascii="ArmArial;Times New Roman" w:hAnsi="ArmArial;Times New Roman"/>
          <w:b/>
          <w:sz w:val="20"/>
          <w:lang w:val="af-ZA"/>
        </w:rPr>
        <w:tab/>
      </w:r>
    </w:p>
    <w:p>
      <w:pPr>
        <w:pStyle w:val="Normal"/>
        <w:ind w:left="-142" w:hanging="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Պատվիրատուն` «Փարկինգ Սիթի Սերվիս» ՓԲԸ-ն ստորև ներկայացնում է  համակարգչի մալուխի ձեռքբերման նպատակով կազմակերպված  ՓՍՍ-ԳՀԱՊՁԲ-18/4  ծածկագրով գնման ընթացակարգի  արդյունքում  2018  թվականի  մարտի 21-ին կնքված  ՓՍՍ-ԳՀԱՊՁԲ-18/4 պայմանագրի մասին տեղեկատվությունը:</w:t>
      </w:r>
    </w:p>
    <w:tbl>
      <w:tblPr>
        <w:tblW w:w="1094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"/>
        <w:gridCol w:w="195"/>
        <w:gridCol w:w="90"/>
        <w:gridCol w:w="1064"/>
        <w:gridCol w:w="90"/>
        <w:gridCol w:w="43"/>
        <w:gridCol w:w="281"/>
        <w:gridCol w:w="126"/>
        <w:gridCol w:w="14"/>
        <w:gridCol w:w="256"/>
        <w:gridCol w:w="298"/>
        <w:gridCol w:w="11"/>
        <w:gridCol w:w="283"/>
        <w:gridCol w:w="308"/>
        <w:gridCol w:w="273"/>
        <w:gridCol w:w="160"/>
        <w:gridCol w:w="467"/>
        <w:gridCol w:w="192"/>
        <w:gridCol w:w="27"/>
        <w:gridCol w:w="234"/>
        <w:gridCol w:w="192"/>
        <w:gridCol w:w="348"/>
        <w:gridCol w:w="478"/>
        <w:gridCol w:w="185"/>
        <w:gridCol w:w="261"/>
        <w:gridCol w:w="85"/>
        <w:gridCol w:w="60"/>
        <w:gridCol w:w="8"/>
        <w:gridCol w:w="312"/>
        <w:gridCol w:w="51"/>
        <w:gridCol w:w="286"/>
        <w:gridCol w:w="332"/>
        <w:gridCol w:w="203"/>
        <w:gridCol w:w="34"/>
        <w:gridCol w:w="203"/>
        <w:gridCol w:w="315"/>
        <w:gridCol w:w="382"/>
        <w:gridCol w:w="45"/>
        <w:gridCol w:w="236"/>
        <w:gridCol w:w="446"/>
        <w:gridCol w:w="266"/>
        <w:gridCol w:w="402"/>
        <w:gridCol w:w="776"/>
      </w:tblGrid>
      <w:tr>
        <w:trPr>
          <w:trHeight w:val="146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bCs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mArial;Times New Roman" w:ascii="ArmArial;Times New Roman" w:hAnsi="ArmArial;Times New Roma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Չափա</w:t>
            </w:r>
            <w:r>
              <w:rPr>
                <w:rFonts w:cs="ArmArial;Times New Roman" w:ascii="ArmArial;Times New Roman" w:hAnsi="ArmArial;Times New Roman"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բաժնի</w:t>
            </w:r>
            <w:r>
              <w:rPr>
                <w:rFonts w:cs="ArmArial;Times New Roman" w:ascii="ArmArial;Times New Roman" w:hAnsi="ArmArial;Times New Roma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մարը</w:t>
            </w:r>
          </w:p>
        </w:tc>
        <w:tc>
          <w:tcPr>
            <w:tcW w:w="15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</w:t>
            </w:r>
            <w:r>
              <w:rPr>
                <w:rFonts w:cs="Sylfaen" w:ascii="ArmArial;Times New Roman" w:hAnsi="ArmArial;Times New Rom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ման</w:t>
            </w:r>
            <w:r>
              <w:rPr>
                <w:rFonts w:cs="Sylfae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</w:t>
            </w:r>
            <w:r>
              <w:rPr>
                <w:rFonts w:cs="Sylfaen" w:ascii="ArmArial;Times New Roman" w:hAnsi="ArmArial;Times New Rom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վոր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mArial;Times New Roman" w:hAnsi="ArmArial;Times New Roman"/>
                <w:sz w:val="14"/>
                <w:szCs w:val="14"/>
              </w:rPr>
              <w:footnoteReference w:id="2"/>
            </w:r>
          </w:p>
        </w:tc>
        <w:tc>
          <w:tcPr>
            <w:tcW w:w="2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ախահաշվային</w:t>
            </w:r>
            <w:r>
              <w:rPr>
                <w:rFonts w:cs="Sylfae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  <w:r>
              <w:rPr>
                <w:rFonts w:cs="Sylfaen" w:ascii="ArmArial;Times New Roman" w:hAnsi="ArmArial;Times New Roman"/>
                <w:sz w:val="14"/>
                <w:szCs w:val="14"/>
              </w:rPr>
              <w:t xml:space="preserve"> 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մառոտ</w:t>
            </w:r>
            <w:r>
              <w:rPr>
                <w:rFonts w:cs="Sylfae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կարագրությունը</w:t>
            </w:r>
            <w:r>
              <w:rPr>
                <w:rFonts w:cs="Sylfaen" w:ascii="ArmArial;Times New Roman" w:hAnsi="ArmArial;Times New Rom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նութագիր</w:t>
            </w:r>
            <w:r>
              <w:rPr>
                <w:rFonts w:cs="Sylfaen" w:ascii="ArmArial;Times New Roman" w:hAnsi="ArmArial;Times New Roman"/>
                <w:sz w:val="14"/>
                <w:szCs w:val="14"/>
              </w:rPr>
              <w:t>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Պայմանագրով</w:t>
            </w:r>
            <w:r>
              <w:rPr>
                <w:rFonts w:cs="ArmArial;Times New Roman" w:ascii="ArmArial;Times New Roman" w:hAnsi="ArmArial;Times New Roma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ախատեսված</w:t>
            </w:r>
            <w:r>
              <w:rPr>
                <w:rFonts w:cs="ArmArial;Times New Roman" w:ascii="ArmArial;Times New Roman" w:hAnsi="ArmArial;Times New Roma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ռոտ</w:t>
            </w:r>
            <w:r>
              <w:rPr>
                <w:rFonts w:cs="Sylfae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կարագրությունը</w:t>
            </w:r>
            <w:r>
              <w:rPr>
                <w:rFonts w:cs="Sylfaen" w:ascii="ArmArial;Times New Roman" w:hAnsi="ArmArial;Times New Rom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նութագիր</w:t>
            </w:r>
            <w:r>
              <w:rPr>
                <w:rFonts w:cs="Sylfaen" w:ascii="ArmArial;Times New Roman" w:hAnsi="ArmArial;Times New Roman"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Cs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Sylfaen" w:ascii="ArmArial;Times New Roman" w:hAnsi="ArmArial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Sylfaen" w:ascii="ArmArial;Times New Roman" w:hAnsi="ArmArial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mArial;Times New Roman" w:hAnsi="ArmArial;Times New Roma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2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>/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sz w:val="14"/>
                <w:szCs w:val="14"/>
              </w:rPr>
            </w:r>
          </w:p>
        </w:tc>
        <w:tc>
          <w:tcPr>
            <w:tcW w:w="21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sz w:val="14"/>
                <w:szCs w:val="14"/>
              </w:rPr>
            </w:r>
          </w:p>
        </w:tc>
      </w:tr>
      <w:tr>
        <w:trPr>
          <w:trHeight w:val="95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Cs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</w:t>
            </w:r>
            <w:r>
              <w:rPr>
                <w:rFonts w:cs="Sylfae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Sylfae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sz w:val="14"/>
                <w:szCs w:val="14"/>
              </w:rPr>
              <w:footnoteReference w:id="4"/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sz w:val="14"/>
                <w:szCs w:val="14"/>
              </w:rPr>
            </w:r>
          </w:p>
        </w:tc>
        <w:tc>
          <w:tcPr>
            <w:tcW w:w="21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կարգչի մալուխ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տ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478000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լուխ ОКТ8-М (2,7) П-8Е1-0,40Ф3,5/0,30Х19-8</w:t>
            </w:r>
          </w:p>
        </w:tc>
        <w:tc>
          <w:tcPr>
            <w:tcW w:w="2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լուխ ОКТ8-М (2,7) П-8Е1-0,40Ф3,5/0,30Х19-8</w:t>
            </w:r>
          </w:p>
        </w:tc>
      </w:tr>
      <w:tr>
        <w:trPr>
          <w:trHeight w:val="169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mArial;Times New Roman" w:hAnsi="ArmArial;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mArial;Times New Roman" w:hAnsi="ArmArial;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mArial;Times New Roman" w:hAnsi="ArmArial;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ումների մասին ՀՀ օրենքի 22 հոդված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կետ</w:t>
            </w:r>
          </w:p>
        </w:tc>
      </w:tr>
      <w:tr>
        <w:trPr>
          <w:trHeight w:val="196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sz w:val="14"/>
                <w:szCs w:val="14"/>
              </w:rPr>
            </w:r>
          </w:p>
        </w:tc>
      </w:tr>
      <w:tr>
        <w:trPr/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mArial;Times New Roman" w:ascii="ArmArial;Times New Roman" w:hAnsi="ArmArial;Times New Roma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mArial;Times New Roman" w:ascii="ArmArial;Times New Roman" w:hAnsi="ArmArial;Times New Roma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mArial;Times New Roman" w:ascii="ArmArial;Times New Roman" w:hAnsi="ArmArial;Times New Roman"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mArial;Times New Roman" w:ascii="ArmArial;Times New Roman" w:hAnsi="ArmArial;Times New Roma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mArial;Times New Roman" w:ascii="ArmArial;Times New Roman" w:hAnsi="ArmArial;Times New Roma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mArial;Times New Roman" w:ascii="ArmArial;Times New Roman" w:hAnsi="ArmArial;Times New Roma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mArial;Times New Roman" w:ascii="ArmArial;Times New Roman" w:hAnsi="ArmArial;Times New Roma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ժին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յուջե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 xml:space="preserve"> 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>…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696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ավեր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ղարկելու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րապարակելու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sz w:val="18"/>
                <w:szCs w:val="18"/>
                <w:highlight w:val="yellow"/>
              </w:rPr>
            </w:pPr>
            <w:r>
              <w:rPr>
                <w:rFonts w:eastAsia="ArmArial;Times New Roman" w:cs="ArmArial;Times New Roman" w:ascii="ArmArial;Times New Roman" w:hAnsi="ArmArial;Times New Roman"/>
                <w:sz w:val="14"/>
                <w:szCs w:val="14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23.02.2018 թ .</w:t>
            </w:r>
          </w:p>
        </w:tc>
      </w:tr>
      <w:tr>
        <w:trPr>
          <w:trHeight w:val="164" w:hRule="atLeast"/>
        </w:trPr>
        <w:tc>
          <w:tcPr>
            <w:tcW w:w="624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sz w:val="14"/>
                <w:szCs w:val="14"/>
                <w:highlight w:val="yellow"/>
                <w:lang w:val="hy-AM"/>
              </w:rPr>
            </w:pPr>
            <w:r>
              <w:rPr>
                <w:rFonts w:cs="ArmArial;Times New Roman" w:ascii="ArmArial;Times New Roman" w:hAnsi="ArmArial;Times New Roman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4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;Times New Roman" w:hAnsi="ArmArial;Times New Roma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mArial;Times New Roman" w:hAnsi="ArmArial;Times New Roma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sz w:val="14"/>
                <w:szCs w:val="14"/>
                <w:lang w:val="hy-AM"/>
              </w:rPr>
            </w:pPr>
            <w:r>
              <w:rPr>
                <w:rFonts w:cs="Sylfaen" w:ascii="ArmArial;Times New Roman" w:hAnsi="ArmArial;Times New Roman"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4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լ</w:t>
            </w:r>
            <w:r>
              <w:rPr>
                <w:rFonts w:cs="Sylfae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</w:r>
          </w:p>
        </w:tc>
        <w:tc>
          <w:tcPr>
            <w:tcW w:w="1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րցարդմա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24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;Times New Roman" w:hAnsi="ArmArial;Times New Roman" w:cs="ArmArial;Times New Roman"/>
                <w:sz w:val="14"/>
                <w:szCs w:val="14"/>
                <w:u w:val="single"/>
              </w:rPr>
            </w:pPr>
            <w:r>
              <w:rPr>
                <w:rFonts w:cs="ArmArial;Times New Roman" w:ascii="ArmArial;Times New Roman" w:hAnsi="ArmArial;Times New Roman"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>1</w:t>
            </w:r>
          </w:p>
        </w:tc>
        <w:tc>
          <w:tcPr>
            <w:tcW w:w="1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</w:r>
          </w:p>
        </w:tc>
        <w:tc>
          <w:tcPr>
            <w:tcW w:w="2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4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>…</w:t>
            </w:r>
          </w:p>
        </w:tc>
        <w:tc>
          <w:tcPr>
            <w:tcW w:w="1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</w:r>
          </w:p>
        </w:tc>
        <w:tc>
          <w:tcPr>
            <w:tcW w:w="2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ArmArial;Times New Roman" w:hAnsi="ArmArial;Times New Roma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</w:p>
        </w:tc>
        <w:tc>
          <w:tcPr>
            <w:tcW w:w="246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Sylfae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ները</w:t>
            </w:r>
          </w:p>
        </w:tc>
        <w:tc>
          <w:tcPr>
            <w:tcW w:w="75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ւրաքանչյուր</w:t>
            </w:r>
            <w:r>
              <w:rPr>
                <w:rFonts w:cs="Sylfae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Sylfae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mArial;Times New Roman" w:hAnsi="ArmArial;Times New Roman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sz w:val="14"/>
                <w:szCs w:val="14"/>
              </w:rPr>
            </w:r>
          </w:p>
        </w:tc>
        <w:tc>
          <w:tcPr>
            <w:tcW w:w="24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sz w:val="14"/>
                <w:szCs w:val="14"/>
              </w:rPr>
            </w:r>
          </w:p>
        </w:tc>
        <w:tc>
          <w:tcPr>
            <w:tcW w:w="75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eastAsia="ArmArial;Times New Roman" w:cs="ArmArial;Times New Roman" w:ascii="ArmArial;Times New Roman" w:hAnsi="ArmArial;Times New Rom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sz w:val="14"/>
                <w:szCs w:val="14"/>
              </w:rPr>
            </w:r>
          </w:p>
        </w:tc>
        <w:tc>
          <w:tcPr>
            <w:tcW w:w="24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sz w:val="14"/>
                <w:szCs w:val="14"/>
              </w:rPr>
            </w:r>
          </w:p>
        </w:tc>
        <w:tc>
          <w:tcPr>
            <w:tcW w:w="32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2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</w:tr>
      <w:tr>
        <w:trPr>
          <w:trHeight w:val="163" w:hRule="atLeast"/>
        </w:trPr>
        <w:tc>
          <w:tcPr>
            <w:tcW w:w="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sz w:val="14"/>
                <w:szCs w:val="14"/>
              </w:rPr>
            </w:r>
          </w:p>
        </w:tc>
        <w:tc>
          <w:tcPr>
            <w:tcW w:w="24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sz w:val="14"/>
                <w:szCs w:val="14"/>
              </w:rPr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Sylfaen" w:ascii="ArmArial;Times New Roman" w:hAnsi="ArmArial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Sylfaen" w:ascii="ArmArial;Times New Roman" w:hAnsi="ArmArial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sz w:val="12"/>
                <w:szCs w:val="12"/>
              </w:rPr>
              <w:footnoteReference w:id="8"/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Sylfaen" w:ascii="ArmArial;Times New Roman" w:hAnsi="ArmArial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Sylfaen" w:ascii="ArmArial;Times New Roman" w:hAnsi="ArmArial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Fonts w:cs="Sylfaen" w:ascii="ArmArial;Times New Roman" w:hAnsi="ArmArial;Times New Roman"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sz w:val="12"/>
                <w:szCs w:val="12"/>
              </w:rPr>
              <w:footnoteReference w:id="9"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Sylfaen" w:ascii="ArmArial;Times New Roman" w:hAnsi="ArmArial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Sylfaen" w:ascii="ArmArial;Times New Roman" w:hAnsi="ArmArial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Fonts w:cs="Sylfaen" w:ascii="ArmArial;Times New Roman" w:hAnsi="ArmArial;Times New Roman"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sz w:val="12"/>
                <w:szCs w:val="12"/>
              </w:rPr>
              <w:footnoteReference w:id="10"/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</w:tr>
      <w:tr>
        <w:trPr>
          <w:trHeight w:val="63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</w:t>
            </w:r>
            <w:r>
              <w:rPr>
                <w:rFonts w:cs="Sylfaen" w:ascii="ArmArial;Times New Roman" w:hAnsi="ArmArial;Times New Roma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</w:p>
        </w:tc>
        <w:tc>
          <w:tcPr>
            <w:tcW w:w="100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;Times New Roman" w:hAnsi="ArmArial;Times New Roman" w:cs="Sylfaen"/>
                <w:color w:val="365F91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color w:val="365F91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;Arial" w:hAnsi="Arial Unicode;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;Arial" w:hAnsi="Arial Unicode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Իայսիտելեկոմ» ՍՊԸ</w:t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6500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13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478000</w:t>
            </w:r>
          </w:p>
        </w:tc>
      </w:tr>
      <w:tr>
        <w:trPr>
          <w:trHeight w:val="168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ավիթ Պետրոսյան Ա/Ձ</w:t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80000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800000</w:t>
            </w:r>
          </w:p>
        </w:tc>
      </w:tr>
      <w:tr>
        <w:trPr>
          <w:trHeight w:val="168" w:hRule="atLeast"/>
        </w:trPr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ԷԼԿՈՄՊ» ՍՊԸ</w:t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10000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2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20000</w:t>
            </w:r>
          </w:p>
        </w:tc>
      </w:tr>
      <w:tr>
        <w:trPr>
          <w:trHeight w:val="290" w:hRule="atLeast"/>
        </w:trPr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6եղեկություններ</w:t>
            </w:r>
          </w:p>
        </w:tc>
        <w:tc>
          <w:tcPr>
            <w:tcW w:w="85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`</w:t>
            </w:r>
          </w:p>
          <w:p>
            <w:pPr>
              <w:pStyle w:val="TextBodyIndent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sz w:val="14"/>
                <w:szCs w:val="14"/>
                <w:lang w:val="es-ES"/>
              </w:rPr>
            </w:pPr>
            <w:r>
              <w:rPr>
                <w:rFonts w:cs="Sylfaen" w:ascii="ArmArial;Times New Roman" w:hAnsi="ArmArial;Times New Roman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յալներ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րժված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երի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Sylfaen" w:ascii="ArmArial;Times New Roman" w:hAnsi="ArmArial;Times New Rom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Sylfae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Sylfae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89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sz w:val="14"/>
                <w:szCs w:val="14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sz w:val="14"/>
                <w:szCs w:val="14"/>
              </w:rPr>
            </w:r>
          </w:p>
        </w:tc>
        <w:tc>
          <w:tcPr>
            <w:tcW w:w="1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mArial;Times New Roman" w:hAnsi="ArmArial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mArial;Times New Roman" w:hAnsi="ArmArial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mArial;Times New Roman" w:hAnsi="ArmArial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mArial;Times New Roman" w:hAnsi="ArmArial;Times New Rom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mArial;Times New Roman" w:hAnsi="ArmArial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mArial;Times New Roman" w:hAnsi="ArmArial;Times New Rom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mArial;Times New Roman" w:hAnsi="ArmArial;Times New Rom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mArial;Times New Roman" w:hAnsi="ArmArial;Times New Rom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mArial;Times New Roman" w:hAnsi="ArmArial;Times New Rom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mArial;Times New Roman" w:hAnsi="ArmArial;Times New Rom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mArial;Times New Roman" w:hAnsi="ArmArial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mArial;Times New Roman" w:hAnsi="ArmArial;Times New Rom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mArial;Times New Roman" w:hAnsi="ArmArial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mArial;Times New Roman" w:hAnsi="ArmArial;Times New Rom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mArial;Times New Roman" w:hAnsi="ArmArial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mArial;Times New Roman" w:hAnsi="ArmArial;Times New Rom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mArial;Times New Roman" w:hAnsi="ArmArial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mArial;Times New Roman" w:hAnsi="ArmArial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mArial;Times New Roman" w:hAnsi="ArmArial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mArial;Times New Roman" w:hAnsi="ArmArial;Times New Rom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mArial;Times New Roman" w:hAnsi="ArmArial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mArial;Times New Roman" w:hAnsi="ArmArial;Times New Rom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mArial;Times New Roman" w:hAnsi="ArmArial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mArial;Times New Roman" w:hAnsi="ArmArial;Times New Rom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mArial;Times New Roman" w:hAnsi="ArmArial;Times New Rom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mArial;Times New Roman" w:hAnsi="ArmArial;Times New Rom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mArial;Times New Roman" w:hAnsi="ArmArial;Times New Rom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mArial;Times New Roman" w:hAnsi="ArmArial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mArial;Times New Roman" w:hAnsi="ArmArial;Times New Rom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mArial;Times New Roman" w:hAnsi="ArmArial;Times New Rom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mArial;Times New Roman" w:hAnsi="ArmArial;Times New Rom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գիտա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ր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ձառութ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ունը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Ֆինա</w:t>
            </w:r>
            <w:r>
              <w:rPr>
                <w:rFonts w:cs="Sylfaen" w:ascii="ArmArial;Times New Roman" w:hAnsi="ArmArial;Times New Rom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սական</w:t>
            </w:r>
            <w:r>
              <w:rPr>
                <w:rFonts w:cs="Sylfae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խնի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կա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շխա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անքա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ի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եսուրս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Sylfae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sz w:val="14"/>
                <w:szCs w:val="14"/>
              </w:rPr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;Arial" w:hAnsi="Arial Unicode;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color w:val="000000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color w:val="000000"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sz w:val="14"/>
                <w:szCs w:val="14"/>
              </w:rPr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sz w:val="14"/>
                <w:szCs w:val="14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sz w:val="14"/>
                <w:szCs w:val="14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sz w:val="14"/>
                <w:szCs w:val="14"/>
              </w:rPr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;Arial" w:hAnsi="Arial Unicode;Arial"/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color w:val="000000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color w:val="000000"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sz w:val="14"/>
                <w:szCs w:val="14"/>
              </w:rPr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sz w:val="14"/>
                <w:szCs w:val="14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85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Arial Unicode;Arial" w:hAnsi="Arial Unicode;Arial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`</w:t>
            </w:r>
          </w:p>
        </w:tc>
      </w:tr>
      <w:tr>
        <w:trPr>
          <w:trHeight w:val="60" w:hRule="atLeast"/>
        </w:trPr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85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cs="Calibri"/>
              </w:rPr>
            </w:pPr>
            <w:r>
              <w:rPr>
                <w:rFonts w:eastAsia="Arial Unicode;Arial" w:cs="Arial Unicode;Arial" w:ascii="Arial Unicode;Arial" w:hAnsi="Arial Unicode;Arial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color w:val="000000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Sylfae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Sylfae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rFonts w:cs="Sylfae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61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</w:t>
            </w:r>
            <w:r>
              <w:rPr>
                <w:rFonts w:cs="Sylfaen" w:ascii="Sylfaen" w:hAnsi="Sylfaen"/>
                <w:sz w:val="14"/>
                <w:szCs w:val="14"/>
              </w:rPr>
              <w:t>.03.2018թ.</w:t>
            </w:r>
          </w:p>
        </w:tc>
      </w:tr>
      <w:tr>
        <w:trPr>
          <w:trHeight w:val="358" w:hRule="atLeast"/>
        </w:trPr>
        <w:tc>
          <w:tcPr>
            <w:tcW w:w="480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2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eastAsia="ArmArial;Times New Roman" w:cs="ArmArial;Times New Roman" w:ascii="ArmArial;Times New Roman" w:hAnsi="ArmArial;Times New Roman"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rFonts w:cs="Sylfae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Sylfae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կիզբ</w:t>
            </w:r>
          </w:p>
        </w:tc>
        <w:tc>
          <w:tcPr>
            <w:tcW w:w="2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eastAsia="ArmArial;Times New Roman" w:cs="ArmArial;Times New Roman" w:ascii="ArmArial;Times New Roman" w:hAnsi="ArmArial;Times New Roman"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rFonts w:cs="Sylfae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Sylfae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արտ</w:t>
            </w:r>
          </w:p>
        </w:tc>
      </w:tr>
      <w:tr>
        <w:trPr>
          <w:trHeight w:val="250" w:hRule="atLeast"/>
        </w:trPr>
        <w:tc>
          <w:tcPr>
            <w:tcW w:w="480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</w:r>
          </w:p>
        </w:tc>
        <w:tc>
          <w:tcPr>
            <w:tcW w:w="32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.03.2018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</w:p>
        </w:tc>
        <w:tc>
          <w:tcPr>
            <w:tcW w:w="2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9,</w:t>
            </w:r>
            <w:r>
              <w:rPr>
                <w:rFonts w:cs="Sylfaen" w:ascii="Sylfaen" w:hAnsi="Sylfaen"/>
                <w:sz w:val="14"/>
                <w:szCs w:val="14"/>
              </w:rPr>
              <w:t>03.2018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.</w:t>
            </w:r>
          </w:p>
        </w:tc>
      </w:tr>
      <w:tr>
        <w:trPr>
          <w:trHeight w:val="286" w:hRule="atLeast"/>
        </w:trPr>
        <w:tc>
          <w:tcPr>
            <w:tcW w:w="48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րված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ցի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յմանագիր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նքելու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ջարկի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ւցմա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1.03.2018թ.</w:t>
            </w:r>
          </w:p>
        </w:tc>
      </w:tr>
      <w:tr>
        <w:trPr>
          <w:trHeight w:val="187" w:hRule="atLeast"/>
        </w:trPr>
        <w:tc>
          <w:tcPr>
            <w:tcW w:w="48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րված</w:t>
            </w:r>
            <w:r>
              <w:rPr>
                <w:rFonts w:cs="Sylfae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ցի</w:t>
            </w:r>
            <w:r>
              <w:rPr>
                <w:rFonts w:cs="Sylfae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որագրված</w:t>
            </w:r>
            <w:r>
              <w:rPr>
                <w:rFonts w:cs="Sylfae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յմանագիրը</w:t>
            </w:r>
            <w:r>
              <w:rPr>
                <w:rFonts w:cs="Sylfae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ոտ</w:t>
            </w:r>
            <w:r>
              <w:rPr>
                <w:rFonts w:cs="Sylfae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Sylfae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1.03.2018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յմանագրի</w:t>
            </w:r>
            <w:r>
              <w:rPr>
                <w:rFonts w:cs="Sylfae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որագրման</w:t>
            </w:r>
            <w:r>
              <w:rPr>
                <w:rFonts w:cs="Sylfae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1.03.2018թ.</w:t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sz w:val="14"/>
                <w:szCs w:val="14"/>
                <w:lang w:val="hy-AM"/>
              </w:rPr>
            </w:pPr>
            <w:r>
              <w:rPr>
                <w:rFonts w:cs="Sylfaen" w:ascii="ArmArial;Times New Roman" w:hAnsi="ArmArial;Times New Rom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4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88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                </w:t>
            </w:r>
            <w:r>
              <w:rPr>
                <w:rFonts w:cs="Sylfaen" w:ascii="Sylfaen" w:hAnsi="Sylfaen"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</w:r>
          </w:p>
        </w:tc>
        <w:tc>
          <w:tcPr>
            <w:tcW w:w="18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րի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նքմա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14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տարման վերջնա-ժամկետ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խա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վճարի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ը</w:t>
            </w:r>
          </w:p>
        </w:tc>
        <w:tc>
          <w:tcPr>
            <w:tcW w:w="33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</w:r>
          </w:p>
        </w:tc>
        <w:tc>
          <w:tcPr>
            <w:tcW w:w="18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</w:r>
          </w:p>
        </w:tc>
        <w:tc>
          <w:tcPr>
            <w:tcW w:w="14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  <w:lang w:val="ru-RU"/>
              </w:rPr>
            </w:pPr>
            <w:r>
              <w:rPr>
                <w:rFonts w:cs="ArmArial;Times New Roman" w:ascii="ArmArial;Times New Roman" w:hAnsi="ArmArial;Times New Roman"/>
                <w:sz w:val="14"/>
                <w:szCs w:val="14"/>
                <w:lang w:val="ru-RU"/>
              </w:rPr>
            </w:r>
          </w:p>
        </w:tc>
        <w:tc>
          <w:tcPr>
            <w:tcW w:w="33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</w:tr>
      <w:tr>
        <w:trPr>
          <w:trHeight w:val="692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</w:r>
          </w:p>
        </w:tc>
        <w:tc>
          <w:tcPr>
            <w:tcW w:w="18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</w:r>
          </w:p>
        </w:tc>
        <w:tc>
          <w:tcPr>
            <w:tcW w:w="14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  <w:lang w:val="ru-RU"/>
              </w:rPr>
            </w:pPr>
            <w:r>
              <w:rPr>
                <w:rFonts w:cs="ArmArial;Times New Roman" w:ascii="ArmArial;Times New Roman" w:hAnsi="ArmArial;Times New Roman"/>
                <w:sz w:val="14"/>
                <w:szCs w:val="14"/>
                <w:lang w:val="ru-RU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</w:t>
            </w:r>
            <w:r>
              <w:rPr>
                <w:rFonts w:cs="Sylfae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Sylfae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ով</w:t>
            </w:r>
            <w:r>
              <w:rPr>
                <w:rFonts w:cs="Sylfaen" w:ascii="ArmArial;Times New Roman" w:hAnsi="ArmArial;Times New Roman"/>
                <w:sz w:val="14"/>
                <w:szCs w:val="14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sz w:val="14"/>
                <w:szCs w:val="14"/>
              </w:rPr>
              <w:footnoteReference w:id="11"/>
            </w:r>
          </w:p>
        </w:tc>
      </w:tr>
      <w:tr>
        <w:trPr>
          <w:trHeight w:val="266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22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Web"/>
              <w:spacing w:before="0" w:after="0"/>
              <w:ind w:firstLine="22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ԱՅՍԻՏԵԼԵԿՈՄ»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ՓՍՍ-ԳՀԱՊՁԲ-18/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.03.2018</w:t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20.12.201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---            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78000</w:t>
            </w:r>
          </w:p>
        </w:tc>
      </w:tr>
      <w:tr>
        <w:trPr>
          <w:trHeight w:val="150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2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սցե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եռ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>.</w:t>
            </w:r>
          </w:p>
        </w:tc>
        <w:tc>
          <w:tcPr>
            <w:tcW w:w="22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sz w:val="14"/>
                <w:szCs w:val="14"/>
              </w:rPr>
              <w:t>փոստ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կայի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շիվը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footnoteReference w:id="12"/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sz w:val="14"/>
                <w:szCs w:val="14"/>
              </w:rPr>
              <w:t>Անձնագրի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րիան</w:t>
            </w:r>
          </w:p>
        </w:tc>
      </w:tr>
      <w:tr>
        <w:trPr>
          <w:trHeight w:val="465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1</w:t>
            </w:r>
          </w:p>
        </w:tc>
        <w:tc>
          <w:tcPr>
            <w:tcW w:w="1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22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Web"/>
              <w:spacing w:before="0" w:after="0"/>
              <w:ind w:firstLine="22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Web"/>
              <w:spacing w:before="0" w:after="0"/>
              <w:ind w:firstLine="22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ԱՅՍԻՏԵԼԵԿՈՄ» ՍՊ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. Երևան, Չարենցի 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2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hy-AM"/>
                </w:rPr>
                <w:t>eic-tender</w:t>
              </w:r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hy-AM"/>
                </w:rPr>
                <w:t>@mail.ru</w:t>
              </w:r>
            </w:hyperlink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Ամերիաբանկ» ՓԲԸ </w:t>
            </w:r>
          </w:p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70015160020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157447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գրավմա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ձայ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ված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րապարակումների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ը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 xml:space="preserve"> 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կարագիրը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հրաժեշտ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mArial;Times New Roman" w:hAnsi="ArmArial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mArial;Times New Roman" w:hAnsi="ArmArial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mArial;Times New Roman" w:hAnsi="ArmArial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mArial;Times New Roman" w:hAnsi="ArmArial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mArial;Times New Roman" w:hAnsi="ArmArial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mArial;Times New Roman" w:hAnsi="ArmArial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mArial;Times New Roman" w:hAnsi="ArmArial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mArial;Times New Roman" w:hAnsi="ArmArial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mArial;Times New Roman" w:hAnsi="ArmArial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եք</w:t>
            </w:r>
            <w:r>
              <w:rPr>
                <w:rFonts w:cs="Sylfaen" w:ascii="ArmArial;Times New Roman" w:hAnsi="ArmArial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mArial;Times New Roman" w:hAnsi="ArmArial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mArial;Times New Roman" w:hAnsi="ArmArial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ու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զգանուն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ռախոս</w:t>
            </w:r>
          </w:p>
        </w:tc>
        <w:tc>
          <w:tcPr>
            <w:tcW w:w="3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փոստի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Cs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յկ</w:t>
            </w:r>
            <w:r>
              <w:rPr>
                <w:rFonts w:cs="ArmArial;Times New Roman" w:ascii="ArmArial;Times New Roman" w:hAnsi="ArmArial;Times New Roma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Ղազարյան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99033539</w:t>
            </w:r>
          </w:p>
        </w:tc>
        <w:tc>
          <w:tcPr>
            <w:tcW w:w="3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Cs/>
                <w:sz w:val="14"/>
                <w:szCs w:val="14"/>
                <w:lang w:val="hy-AM"/>
              </w:rPr>
              <w:t xml:space="preserve">              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hayk_khazaryan@mail.ru</w:t>
            </w:r>
          </w:p>
        </w:tc>
      </w:tr>
      <w:tr>
        <w:trPr>
          <w:trHeight w:val="47" w:hRule="atLeast"/>
        </w:trPr>
        <w:tc>
          <w:tcPr>
            <w:tcW w:w="3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Cs/>
                <w:sz w:val="14"/>
                <w:szCs w:val="14"/>
              </w:rPr>
            </w:r>
          </w:p>
        </w:tc>
        <w:tc>
          <w:tcPr>
            <w:tcW w:w="3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ind w:hanging="0"/>
        <w:rPr>
          <w:rFonts w:ascii="Sylfaen" w:hAnsi="Sylfaen" w:cs="Sylfaen"/>
          <w:sz w:val="20"/>
          <w:u w:val="none"/>
          <w:lang w:val="ru-RU"/>
        </w:rPr>
      </w:pPr>
      <w:r>
        <w:rPr>
          <w:rFonts w:cs="Sylfaen" w:ascii="Sylfaen" w:hAnsi="Sylfaen"/>
          <w:sz w:val="20"/>
          <w:u w:val="none"/>
          <w:lang w:val="ru-RU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szCs w:val="22"/>
          <w:u w:val="none"/>
          <w:lang w:val="af-ZA"/>
        </w:rPr>
        <w:t xml:space="preserve">Պատվիրատու` «Փարկինգ Սիթի Սերվիս» ՓԲԸ </w:t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mArial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  <w:font w:name="Arial Unico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ընթացակարգ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Armenian" w:hAnsi="Arial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color w:val="202020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 Armenian" w:hAnsi="Arial Armeni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CharChar20">
    <w:name w:val="Char Char20"/>
    <w:qFormat/>
    <w:rPr>
      <w:rFonts w:ascii="Times LatArm;Times New Roman" w:hAnsi="Times LatArm;Times New Roman" w:cs="Times LatArm;Times New Roman"/>
      <w:b/>
      <w:sz w:val="28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c-tender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3</cp:lastModifiedBy>
  <cp:lastPrinted>2016-06-23T16:05:00Z</cp:lastPrinted>
  <dcterms:modified xsi:type="dcterms:W3CDTF">2018-03-23T12:34:00Z</dcterms:modified>
  <cp:revision>211</cp:revision>
  <dc:subject/>
  <dc:title>Ð²Úî²ð²ðàôÂÚàôÜ ´²ò  ÀÜÂ²ò²Î²ðàì  ÜàôØ   Î²î²ðºÈàô  Ø²êÆÜ</dc:title>
</cp:coreProperties>
</file>